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финансово-хозяйственной деятельности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2 год в отношении М</w:t>
      </w:r>
      <w:r>
        <w:rPr>
          <w:bCs/>
          <w:sz w:val="28"/>
          <w:szCs w:val="28"/>
        </w:rPr>
        <w:t>униципального бюджетного учреждения дополнительного образования «Детская школа искусств №2» Златоустовского городского округа (далее – МБУДО «ДШИ №2», Учреждение)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по поручению комиссии Собрания депутатов по образованию, культуре спорту и молодежной политике от 20.10.2021 №127, в связи с поступившей жалобой от коллектива Учреждения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 факт нецелевого использования бюджетных средств на сумму 16,8 тыс. рублей (расходование средств субсидии на выполнение муниципального задания на цели, не связанные с его выполнением); 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4</w:t>
      </w:r>
      <w:r>
        <w:rPr>
          <w:bCs/>
          <w:sz w:val="28"/>
          <w:szCs w:val="28"/>
        </w:rPr>
        <w:t xml:space="preserve"> нарушения бюджетного законодательства на общую сумму 1 069,7 тыс. рублей (невыполнение муниципального задания с предоставлением в отчете недостоверных данных; оказание муниципальных услуг лицам, не имеющим оснований для ее получения; несоблюдение сроков размещения информации о муниципальном задании);  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- 1 факт неэффективного использования бюджетных средств на сумму 248,5 тыс. рублей (приобретенное за счет средств </w:t>
      </w:r>
      <w:r>
        <w:rPr>
          <w:sz w:val="28"/>
          <w:szCs w:val="28"/>
        </w:rPr>
        <w:t>федерального проекта «Культурная среда» имущество длительное время не используется при осуществлении деятельности Учреждения</w:t>
      </w:r>
      <w:r>
        <w:rPr>
          <w:bCs/>
          <w:sz w:val="28"/>
          <w:szCs w:val="28"/>
        </w:rPr>
        <w:t xml:space="preserve">); 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2 нарушения законодательства о бухгалтерском учете на общую сумму 34,3 тыс. рублей (в бухгалтерском учете в качестве основных средств учитывается имущество, не приносящее экономических выгод или полезного потенциала; не оприходован возвратный материал в результате демонтажа муниципального имущества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нарушений локальных актов Учреждения, регламентирующих оплату труда на общую сумму 159,2 тыс. рублей (выплата стимулирующих надбавок в отсутствие показателей эффективности деятельности, в сумме, не соответствующей денежному эквиваленту набранных баллов, а также при отсутствии оснований для их выплат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иных нарушений (нарушения локальных актов Учреждения при осуществлении платной деятельности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2 нарушения при учете и использовании муниципального имущества на сумму 171,8 тыс. рублей (несоответствие данных бухгалтерского учета данным Реестра муниципального имущества, отсутствие контроля за сохранностью имущества в целях получения дополнительных доходов от его реализации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иных нарушения (нарушения при формировании и утверждении плана финансово-хозяйственной деятельности)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знаки коррупциогенных факторов (р</w:t>
      </w:r>
      <w:r>
        <w:rPr>
          <w:sz w:val="28"/>
          <w:szCs w:val="28"/>
        </w:rPr>
        <w:t>аспределение стимулирующего фонда единолично директором, отсутствие установленного алгоритма определения размера премий и материальной помощи, отсутствие документов, подтверждающих обоснованность принятых директором решений об установлении размера премий сотрудникам</w:t>
      </w:r>
      <w:r>
        <w:rPr>
          <w:sz w:val="28"/>
          <w:szCs w:val="28"/>
          <w:shd w:fill="FFFFFF" w:val="clear"/>
        </w:rPr>
        <w:t>)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роме того, установлены нарушения и недостатки, допущенные Управлением культуры ЗГО, как органом, осуществляющим функции и полномочия учред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формальный подход к осуществлению контроля за выполнением Учреждением муниципального задания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тверждение и использование методики определения показателей объема муниципального задания, приводящей к завышению утверждаемых объемов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рассмотрен 15.06.2022 г. на заседании Коллегии Контрольно-счетной палаты при участии первого заместителя Главы ЗГО  (А.Ю. Сюзев), заместителя Главы ЗГО по имуществу и финансам (Жиганьшин В.Р.), заместителя Главы ЗГО по общим вопросам (Ю. А. Ганеев), заместителя прокурора г. Златоуста (Литовченко Г.В.), начальника МКУ «Управление культуры ЗГО» (О.Ю. Соловьева), исполняющей обязанности директора МБУДО «ДШИ №2» (Е.В. Галкина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МБУДО «Детская школа искусств» и МКУ «Управление культуры ЗГО» направлены представления для принятия мер по устранению и недопущению впредь нарушений, выявленных в ходе контрольного мероприятия, в том числе по </w:t>
      </w:r>
      <w:r>
        <w:rPr>
          <w:color w:val="000000"/>
          <w:sz w:val="28"/>
          <w:szCs w:val="28"/>
        </w:rPr>
        <w:t>возврату средств субсидий, за счет которых неправомерно произведены расходы, а также в связи с невыполнением муниципального задания</w:t>
      </w:r>
      <w:r>
        <w:rPr>
          <w:sz w:val="28"/>
          <w:szCs w:val="28"/>
        </w:rPr>
        <w:t>. Срок исполнения представлений – до 15 июля 202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люченным соглашением, материалы проверки переданы в Прокуратуру г. Златоуста для соответствующей оценки выявленных коррупциогенных факторов и в случае необходимости принятия мер прокурорского реаг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5.06.202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2:00Z</dcterms:created>
  <dc:creator>USER</dc:creator>
  <dc:description/>
  <cp:keywords/>
  <dc:language>en-US</dc:language>
  <cp:lastModifiedBy>USER1</cp:lastModifiedBy>
  <cp:lastPrinted>2017-06-15T11:37:00Z</cp:lastPrinted>
  <dcterms:modified xsi:type="dcterms:W3CDTF">2022-06-15T13:24:00Z</dcterms:modified>
  <cp:revision>4</cp:revision>
  <dc:subject/>
  <dc:title/>
</cp:coreProperties>
</file>